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318-3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47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ободы Лидии Евгеньевны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Лобода Лидия Евгенье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4.03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172434100012100003</w:t>
      </w:r>
      <w:r>
        <w:rPr>
          <w:iCs/>
          <w:color w:val="000000"/>
          <w:sz w:val="26"/>
          <w:szCs w:val="26"/>
        </w:rPr>
        <w:t xml:space="preserve"> привлечена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5.03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Лобода Лидия Евгенье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ая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4.05.2025 00:01 </w:t>
      </w:r>
      <w:r>
        <w:rPr>
          <w:iCs/>
          <w:color w:val="000000"/>
          <w:sz w:val="26"/>
          <w:szCs w:val="26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Лобода Лидия Евгеньевна в судебное заседание не явилась, извещена повесткой, направленной на адрес ее регистрации.  </w:t>
      </w:r>
      <w:r>
        <w:rPr>
          <w:iCs/>
          <w:color w:val="FF0000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Лобода Лидия Евгенье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е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172513600069400002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172434100012100003 от 04.03.2025, вступившим в законную силу </w:t>
      </w:r>
      <w:r>
        <w:rPr>
          <w:iCs/>
          <w:sz w:val="26"/>
          <w:szCs w:val="26"/>
        </w:rPr>
        <w:t>15.03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4.05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Лобода Лидия Евгеньевна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Лобода Лидия Евгеньевна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 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472520155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